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 xml:space="preserve">ПРАКТИКА 9 </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t xml:space="preserve">ПОСЕЩЕНИЕ ЗДАНИЯ 28-го ДОМА ФА ФИЗИЧЕСКОГО ВЫШЕСТОЯЩЕГО Мг ПРИСУТСТВИЯ </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i/>
          <w:i/>
          <w:sz w:val="16"/>
          <w:szCs w:val="16"/>
        </w:rPr>
      </w:pPr>
      <w:r>
        <w:rPr>
          <w:rFonts w:cs="Verdana" w:ascii="Verdana" w:hAnsi="Verdana"/>
          <w:i/>
          <w:sz w:val="16"/>
          <w:szCs w:val="16"/>
        </w:rPr>
        <w:t>24 СИНТЕЗ ФА, Виталий Сердюк</w:t>
      </w:r>
    </w:p>
    <w:p>
      <w:pPr>
        <w:pStyle w:val="Normal"/>
        <w:jc w:val="center"/>
        <w:rPr>
          <w:rFonts w:ascii="Verdana" w:hAnsi="Verdana" w:cs="Verdana"/>
          <w:i/>
          <w:i/>
          <w:sz w:val="16"/>
          <w:szCs w:val="16"/>
        </w:rPr>
      </w:pPr>
      <w:r>
        <w:rPr>
          <w:rFonts w:cs="Verdana" w:ascii="Verdana" w:hAnsi="Verdana"/>
          <w:i/>
          <w:sz w:val="16"/>
          <w:szCs w:val="16"/>
        </w:rPr>
        <w:t>13 -14.01.2007,  г.Киев</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szCs w:val="18"/>
        </w:rPr>
      </w:pPr>
      <w:r>
        <w:rPr>
          <w:rFonts w:cs="Verdana" w:ascii="Verdana" w:hAnsi="Verdana"/>
          <w:sz w:val="18"/>
          <w:szCs w:val="18"/>
        </w:rPr>
        <w:t>Мы возжигаемся всем накопленным огнём.  Возжигаемся ФА или Синтез 8-рицей развёрнутой 16-рицей в нас, возжигаемся 8-ричным Синтезом ФАОМг в нас.</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интезируемся с ФА Владыками Кут Хуми, Фаинь, возжигаясь их огнём, и стяжаем </w:t>
      </w:r>
      <w:r>
        <w:rPr>
          <w:rFonts w:cs="Verdana" w:ascii="Verdana" w:hAnsi="Verdana"/>
          <w:b/>
          <w:sz w:val="18"/>
          <w:szCs w:val="18"/>
        </w:rPr>
        <w:t>Огонь для физического Проявления и действия на 1-м Вышестоящем Мг присутствии всей 16-ричностью нашей</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В этом огне мы синтезируемся с ФАОМг, возжигаясь его огнём и развёртываясь на 32 Вышестоящем метагалактическом присутствии в Зале ФАОМг.  В этом огне синтезируемся с ХУМ ФАОМг, возжигаемся ФА Изначальным Огнём.  И в этом огне синтезируясь с ФАОМг,  мы синтезируем 8 Универсумных Синтезов с 1-го по 8-й Универсумный или с 17-го по 24-ый Синтез ФА между собой. Возжигаемся  </w:t>
      </w:r>
      <w:r>
        <w:rPr>
          <w:rFonts w:cs="Verdana" w:ascii="Verdana" w:hAnsi="Verdana"/>
          <w:b/>
          <w:sz w:val="18"/>
          <w:szCs w:val="18"/>
        </w:rPr>
        <w:t>Единым объёмом синтеза Универсумной подготовки</w:t>
      </w:r>
      <w:r>
        <w:rPr>
          <w:rFonts w:cs="Verdana" w:ascii="Verdana" w:hAnsi="Verdana"/>
          <w:sz w:val="18"/>
          <w:szCs w:val="18"/>
        </w:rPr>
        <w:t xml:space="preserve">, синтезируемся с ХУМ ФАОМг и стяжаем ОМ Единого Универсумного объёма Синтезов 8-ми в каждом из нас и в синтезе нас и возжигаемся этим объёмом Синтезов.  И в этом огне мы синтезируемся с ФАОМг, возжигаясь объёмом Универсумного Синтеза и стяжая </w:t>
      </w:r>
      <w:r>
        <w:rPr>
          <w:rFonts w:cs="Verdana" w:ascii="Verdana" w:hAnsi="Verdana"/>
          <w:b/>
          <w:sz w:val="18"/>
          <w:szCs w:val="18"/>
        </w:rPr>
        <w:t>Сферу Дома Отца Вышестоящего Физического присутствия</w:t>
      </w:r>
      <w:r>
        <w:rPr>
          <w:rFonts w:cs="Verdana" w:ascii="Verdana" w:hAnsi="Verdana"/>
          <w:sz w:val="18"/>
          <w:szCs w:val="18"/>
        </w:rPr>
        <w:t xml:space="preserve">. Развёртываемся Сферой Вышестоящего Физического ДО в каждом из нас, развёртываем Сферу вокруг нас, фиксируя Универсумный Объём Синтезов внутри Сферы и в нашем 16-ричном Проявлении.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в этом огне мы синтезируемся с ФА Владыками Кут Хуми и Фаинь, и в синтезе с ФА Владыками Кут Хуми и Фаинь </w:t>
      </w:r>
      <w:r>
        <w:rPr>
          <w:rFonts w:cs="Verdana" w:ascii="Verdana" w:hAnsi="Verdana"/>
          <w:b/>
          <w:sz w:val="18"/>
          <w:szCs w:val="18"/>
        </w:rPr>
        <w:t>переходим в физическое Вышестоящее Метагалактическое присутствие</w:t>
      </w:r>
      <w:r>
        <w:rPr>
          <w:rFonts w:cs="Verdana" w:ascii="Verdana" w:hAnsi="Verdana"/>
          <w:sz w:val="18"/>
          <w:szCs w:val="18"/>
        </w:rPr>
        <w:t xml:space="preserve"> и развёртываемся на Площади перед одним из Домов Отца. Стали. Зафиксировались. Развернули ДО вокруг себя, впитали Универсумный объём синтеза внутрь 16-ричного присутствия.  Ну, и смотрим,  где мы находимся.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Если  вы правильно видите,  в центре площади находится высокий столб, стела четырёхгранная, ну, как египетский обелиск, если кто знает, что это такое, очень высокий. Площадь внизу под ногами выложена кругами, может даже ступеньки две.  С одной стороны площади стоит высокое здание – два-три этажа, может четыре, по отношению к соседнему - это ДО. Ну и ФА Владыка Кут Хуми нас ведёт. Посмотрите, он указал нам на правую дорогу от ДО, направо.  Она немного идёт по диагонали. Ну, и пошли за ФА Владыкой Кут Хуми. Идите, дышите, пристраивайтесь, здесь главное не видеть даже, нет видеть тоже важно, а главное идти и дышать, </w:t>
      </w:r>
      <w:r>
        <w:rPr>
          <w:rFonts w:cs="Verdana" w:ascii="Verdana" w:hAnsi="Verdana"/>
          <w:sz w:val="18"/>
          <w:szCs w:val="18"/>
          <w:u w:val="single"/>
        </w:rPr>
        <w:t>прожить физичность движения в Универсуме</w:t>
      </w:r>
      <w:r>
        <w:rPr>
          <w:rFonts w:cs="Verdana" w:ascii="Verdana" w:hAnsi="Verdana"/>
          <w:sz w:val="18"/>
          <w:szCs w:val="18"/>
        </w:rPr>
        <w:t xml:space="preserve">. Ну, смотрите по сторонам, там к одному из …,  рядом с одним из домов дети подбежали, небольшая ограда, дети живут с родителями, слева по ходу движения.  Это я к тому, что там не только взрослые находятся, жизнь.  Впереди куда мы идём, куда дорога упирается, какое-то высокое здание, куда нас ведёт Владыка. … но вот мы подходим к площади какой-то, она тоже круглая, через площадь стоит здание. Попробуйте рассмотреть его. Здесь я не буду комментировать, сами рассмотрите, потом между собой пообщаетесь. Что это за здание? Ну, а теперь попытайтесь каждый для себя определить, что это за здание?  Название, специфика. Ну, Владыка, конечно, пошутил с нами, но в принципе, </w:t>
      </w:r>
      <w:r>
        <w:rPr>
          <w:rFonts w:cs="Verdana" w:ascii="Verdana" w:hAnsi="Verdana"/>
          <w:sz w:val="18"/>
          <w:szCs w:val="18"/>
          <w:u w:val="single"/>
        </w:rPr>
        <w:t>это здание 28-го Дома ФА Физического Вышестоящего присутствия Метагалактического</w:t>
      </w:r>
      <w:r>
        <w:rPr>
          <w:rFonts w:cs="Verdana" w:ascii="Verdana" w:hAnsi="Verdana"/>
          <w:sz w:val="18"/>
          <w:szCs w:val="18"/>
        </w:rPr>
        <w:t xml:space="preserve">. Это здание вашего 28-го  Дома ФА. Посмотрите, какое оно снаружи. Владыка говорит, оно относится к Управлению Дома ФА, поэтому кто там сосканировал Управление ДФА, ну, почти правильно, в ту сторону. Т.е. это можно назвать Управлением ДФА. Оно здесь находится, потому что вы работаете на физике, это кому-то Владыка отвечает, кто-то спросил, почему оно здесь находится. Так как на физике мы строим 28 ДФА, здесь в Киеве, то на Вышестоящем Физическом Универсумном присутствии это отстраивается, как вот такое здание.  И это происходит недавно, говорит Владыка. Посмотрели на что оно похоже.  Ну, три-четыре этажа, по-моему, похоже такое, пологая крыша по бокам, по-моему, двускатная. Всё. Ну, с какими-то выступами внизу двускатности.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Ну, входим. Интересно. Мы входим и просторный коридор высокий на два этажа, при чём по бокам комнаты явно двух этажей, первый этаж и второй. Идём, Владыка ведёт нас к лестнице, если Дом чуть мрачноват и сыроват внутри, не удивляйтесь, </w:t>
      </w:r>
      <w:r>
        <w:rPr>
          <w:rFonts w:cs="Verdana" w:ascii="Verdana" w:hAnsi="Verdana"/>
          <w:sz w:val="18"/>
          <w:szCs w:val="18"/>
          <w:u w:val="single"/>
        </w:rPr>
        <w:t>он отражает группу</w:t>
      </w:r>
      <w:r>
        <w:rPr>
          <w:rFonts w:cs="Verdana" w:ascii="Verdana" w:hAnsi="Verdana"/>
          <w:sz w:val="18"/>
          <w:szCs w:val="18"/>
        </w:rPr>
        <w:t xml:space="preserve">, поэтому возжигайтесь внутри, не надо внешне ничего излучать, внутри возжигайтесь, вам станет светлей и теплее. Мы поднимаемся по лестнице, ну можно сказать она почти винтовая, но широкая, с широкими ступеньками. Мы поднимаемся на третий этаж в зал. Это Зал в крыше, Дом всё-таки трехэтажный, длинный просторный Зал. Видно скосы крыши. Ну и зафиксировались в Зале, чётко стали там, появился ФАОМг.  Владыка кому-то отвечает, что центральный Зал – это всегда Зал ФАОМг, а другие Залы вы ещё не наработали.  Залов других Управлений в Доме пока нет, но есть большие комнаты некоторых Управлений и то не все.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Ну, теперь мы синтезируемся с ФАОМг, с позиции нашего Физического Вышестоящего Метагалактического 28 ДФА, и, синтезируясь, возжигаем его на Вышестоящем Физическом Метагалактическом присутствии. Т.е. </w:t>
      </w:r>
      <w:r>
        <w:rPr>
          <w:rFonts w:cs="Verdana" w:ascii="Verdana" w:hAnsi="Verdana"/>
          <w:sz w:val="18"/>
          <w:szCs w:val="18"/>
          <w:u w:val="single"/>
        </w:rPr>
        <w:t>эманируем Огонь ФАОМг из нас по всему 28-му Дому ФА.</w:t>
      </w:r>
      <w:r>
        <w:rPr>
          <w:rFonts w:cs="Verdana" w:ascii="Verdana" w:hAnsi="Verdana"/>
          <w:sz w:val="18"/>
          <w:szCs w:val="18"/>
        </w:rPr>
        <w:t xml:space="preserve"> Ну, кстати, посмотрите, он преображается и атмосфера  меняется.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Ну, а теперь внимательно посмотрите, что происходит. Мы группой стоим перед Отцом, кто перед Отцом появился? Это подсказка. </w:t>
      </w:r>
      <w:r>
        <w:rPr>
          <w:rFonts w:cs="Verdana" w:ascii="Verdana" w:hAnsi="Verdana"/>
          <w:sz w:val="18"/>
          <w:szCs w:val="18"/>
          <w:u w:val="single"/>
        </w:rPr>
        <w:t>Перед Отцом стоит Сын Метагалактики и в руках держит свиток</w:t>
      </w:r>
      <w:r>
        <w:rPr>
          <w:rFonts w:cs="Verdana" w:ascii="Verdana" w:hAnsi="Verdana"/>
          <w:sz w:val="18"/>
          <w:szCs w:val="18"/>
        </w:rPr>
        <w:t xml:space="preserve">, по бокам от Отца, чуть дальше от него, тоже появилось две фигуры, это сейчас не главное.  Аспекты Дома ФА выйдите вперёд там, на верху в группе и вам </w:t>
      </w:r>
      <w:r>
        <w:rPr>
          <w:rFonts w:cs="Verdana" w:ascii="Verdana" w:hAnsi="Verdana"/>
          <w:b/>
          <w:sz w:val="18"/>
          <w:szCs w:val="18"/>
        </w:rPr>
        <w:t>Сын Мг вручает</w:t>
      </w:r>
      <w:r>
        <w:rPr>
          <w:rFonts w:cs="Verdana" w:ascii="Verdana" w:hAnsi="Verdana"/>
          <w:sz w:val="18"/>
          <w:szCs w:val="18"/>
        </w:rPr>
        <w:t xml:space="preserve"> </w:t>
      </w:r>
      <w:r>
        <w:rPr>
          <w:rFonts w:cs="Verdana" w:ascii="Verdana" w:hAnsi="Verdana"/>
          <w:b/>
          <w:sz w:val="18"/>
          <w:szCs w:val="18"/>
        </w:rPr>
        <w:t>свиток Жизни этого Дома</w:t>
      </w:r>
      <w:r>
        <w:rPr>
          <w:rFonts w:cs="Verdana" w:ascii="Verdana" w:hAnsi="Verdana"/>
          <w:sz w:val="18"/>
          <w:szCs w:val="18"/>
        </w:rPr>
        <w:t xml:space="preserve">, </w:t>
      </w:r>
      <w:r>
        <w:rPr>
          <w:rFonts w:cs="Verdana" w:ascii="Verdana" w:hAnsi="Verdana"/>
          <w:sz w:val="18"/>
          <w:szCs w:val="18"/>
          <w:u w:val="single"/>
        </w:rPr>
        <w:t>т.е. его фиксацию и управление этим Домом на 28-ом, вернее на 1 Физическом Вышестоящем Метагалактическом присутствии в 28 ДФА, Вышестоящем 28 ДФА</w:t>
      </w:r>
      <w:r>
        <w:rPr>
          <w:rFonts w:cs="Verdana" w:ascii="Verdana" w:hAnsi="Verdana"/>
          <w:sz w:val="18"/>
          <w:szCs w:val="18"/>
        </w:rPr>
        <w:t xml:space="preserve">. Ну, а теперь этим свитком возжигаются только киевляне, сотрудники 28 ДФА, остальные чуть отошли в бок и смотрят, как это происходит. В этом свитке заряд и задача развития Вышестоящего 28 ДФА. Кстати, те кто отошли, могут увидеть, что они стали рядом с другими Чело, Теофитами, Аспектами, в общем, сотрудниками Домов других присутствий. Там появились, ну, так скажем несколько человек, они тоже по бокам  в группе стоят.  Можете посмотреть, рядом с кем вы стоите. … Возожглись. Ну, а теперь Аспекты утвердите, что свиток фиксируется в кабинете Аспектов Вышестоящего 28 ДФА. Постепенно, там будут и кабинеты Теофитов. Это ваши рабочие места, пока здесь на физике вы строите, что-то типа этого. Есть.  Зафиксировали.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Ну, а теперь по бокам от ФАОМг справа и слева стоит четверица Метагалактики, т.е. Отец Мг, Дочь Мг, и с другой стороны Сын и Мать Мг-ки. Ну, и теперь мы все вместе синтезируемся с ФАОМг, с Отцом Мг-ки, с Дочерью Мг-ки, с Сыном Мг-ки и Матерью Мг-ки, возжигаемся их Огнём и в синтезе Огня ФАОМг и четверицы Мг-ки, мы синтезируемся с ФА Аватарами Мг-ки, возжигаемся </w:t>
      </w:r>
      <w:r>
        <w:rPr>
          <w:rFonts w:cs="Verdana" w:ascii="Verdana" w:hAnsi="Verdana"/>
          <w:b/>
          <w:sz w:val="18"/>
          <w:szCs w:val="18"/>
        </w:rPr>
        <w:t>ФА Проявленным Огнём</w:t>
      </w:r>
      <w:r>
        <w:rPr>
          <w:rFonts w:cs="Verdana" w:ascii="Verdana" w:hAnsi="Verdana"/>
          <w:sz w:val="18"/>
          <w:szCs w:val="18"/>
        </w:rPr>
        <w:t xml:space="preserve"> </w:t>
      </w:r>
      <w:r>
        <w:rPr>
          <w:rFonts w:cs="Verdana" w:ascii="Verdana" w:hAnsi="Verdana"/>
          <w:sz w:val="18"/>
          <w:szCs w:val="18"/>
          <w:u w:val="single"/>
        </w:rPr>
        <w:t>фиксируя наше присутствие в Вышестоящем Здании 28-го ДФА, Вышестоящего 28-го ДФА .</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синтезируясь с ФА Аватарами, </w:t>
      </w:r>
      <w:r>
        <w:rPr>
          <w:rFonts w:cs="Verdana" w:ascii="Verdana" w:hAnsi="Verdana"/>
          <w:sz w:val="18"/>
          <w:szCs w:val="18"/>
          <w:u w:val="single"/>
        </w:rPr>
        <w:t>стяжаем у ФАОМг ФА Проявление Вышестоящего 28-го ДФА с полной фиксацией его в вашей работе</w:t>
      </w:r>
      <w:r>
        <w:rPr>
          <w:rFonts w:cs="Verdana" w:ascii="Verdana" w:hAnsi="Verdana"/>
          <w:sz w:val="18"/>
          <w:szCs w:val="18"/>
        </w:rPr>
        <w:t>. Возжигаемся огнём ФА Проявления Вышестоящего 28 ДФА и фиксируем его проявление в каждом из нас и в синтезе нас, направляя этот огонь по всему этому зданию. Есть.</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Благодарим ФАОМг, ФА Аватаров Мг, четверицу Мг – Отца, Дочь, Сына и Мать Метагалактических, и отдельно ФА Владыку Кут Хуми, Фаинь. </w:t>
      </w:r>
      <w:r>
        <w:rPr>
          <w:rFonts w:cs="Verdana" w:ascii="Verdana" w:hAnsi="Verdana"/>
          <w:i/>
          <w:sz w:val="18"/>
          <w:szCs w:val="18"/>
        </w:rPr>
        <w:t>Кстати, Фаинь, кому-то там стучит слегка по голове, чтобы он проснулся и стоял там адекватно. Чётче там соберитесь. Посмотрите, рядом с кем он стоит. Есть.</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И утвердите у ФАОМг, что вы принимаете Вышестоящий Метагалактический Дом в Управлении</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из зала ФАОМг первого Физического присутствия мы сразу возвращаемся в физическое присутствие наше и эманируем весь возожжённый огонь сразу по всему Киеву, по границам 28 ДФА.  Есть.  Зафиксировали.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И весь возожжённый огонь мы направляем далее в ДФАОМг, в ДФАО каждого из нас и всем Домам всех территорий участников данной практики. И выходим из неё.  Аминь.</w:t>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i/>
          <w:i/>
          <w:sz w:val="16"/>
          <w:szCs w:val="16"/>
        </w:rPr>
      </w:pPr>
      <w:r>
        <w:rPr>
          <w:rFonts w:cs="Verdana" w:ascii="Verdana" w:hAnsi="Verdana"/>
          <w:i/>
          <w:sz w:val="16"/>
          <w:szCs w:val="16"/>
        </w:rPr>
        <w:t>Компьютерный набор: Закатянская Валентина</w:t>
      </w:r>
    </w:p>
    <w:p>
      <w:pPr>
        <w:pStyle w:val="Normal"/>
        <w:jc w:val="right"/>
        <w:rPr>
          <w:rFonts w:ascii="Verdana" w:hAnsi="Verdana" w:cs="Verdana"/>
          <w:i/>
          <w:i/>
          <w:sz w:val="16"/>
          <w:szCs w:val="16"/>
        </w:rPr>
      </w:pPr>
      <w:r>
        <w:rPr>
          <w:rFonts w:cs="Verdana" w:ascii="Verdana" w:hAnsi="Verdana"/>
          <w:i/>
          <w:sz w:val="16"/>
          <w:szCs w:val="16"/>
        </w:rPr>
        <w:t>Проверено: Теофит 31 ВД, Ирина Попова</w:t>
      </w:r>
    </w:p>
    <w:p>
      <w:pPr>
        <w:pStyle w:val="Normal"/>
        <w:jc w:val="right"/>
        <w:rPr/>
      </w:pPr>
      <w:r>
        <w:rPr>
          <w:rFonts w:cs="Verdana" w:ascii="Verdana" w:hAnsi="Verdana"/>
          <w:i/>
          <w:sz w:val="16"/>
          <w:szCs w:val="16"/>
          <w:lang w:val="en-US"/>
        </w:rPr>
        <w:t>VOICE</w:t>
      </w:r>
      <w:r>
        <w:rPr>
          <w:rFonts w:cs="Verdana" w:ascii="Verdana" w:hAnsi="Verdana"/>
          <w:i/>
          <w:sz w:val="16"/>
          <w:szCs w:val="16"/>
        </w:rPr>
        <w:t>003 (1.23.15 -1.46.18)</w:t>
      </w:r>
    </w:p>
    <w:p>
      <w:pPr>
        <w:pStyle w:val="Normal"/>
        <w:jc w:val="right"/>
        <w:rPr>
          <w:rFonts w:ascii="Verdana" w:hAnsi="Verdana" w:cs="Verdana"/>
          <w:i/>
          <w:i/>
          <w:sz w:val="16"/>
          <w:szCs w:val="16"/>
        </w:rPr>
      </w:pPr>
      <w:r>
        <w:rPr>
          <w:rFonts w:cs="Verdana" w:ascii="Verdana" w:hAnsi="Verdana"/>
          <w:i/>
          <w:sz w:val="16"/>
          <w:szCs w:val="16"/>
        </w:rPr>
        <w:t>18.01.07</w:t>
      </w:r>
    </w:p>
    <w:p>
      <w:pPr>
        <w:pStyle w:val="Normal"/>
        <w:jc w:val="both"/>
        <w:rPr>
          <w:rFonts w:ascii="Verdana" w:hAnsi="Verdana" w:cs="Verdana"/>
          <w:b/>
          <w:b/>
          <w:i/>
          <w:i/>
          <w:sz w:val="18"/>
          <w:szCs w:val="18"/>
          <w:u w:val="single"/>
        </w:rPr>
      </w:pPr>
      <w:r>
        <w:rPr>
          <w:rFonts w:cs="Verdana" w:ascii="Verdana" w:hAnsi="Verdana"/>
          <w:b/>
          <w:i/>
          <w:sz w:val="18"/>
          <w:szCs w:val="18"/>
          <w:u w:val="single"/>
        </w:rPr>
        <w:t>Комментарии.</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rFonts w:ascii="Verdana" w:hAnsi="Verdana" w:cs="Verdana"/>
          <w:i/>
          <w:i/>
          <w:sz w:val="18"/>
          <w:szCs w:val="18"/>
          <w:u w:val="single"/>
        </w:rPr>
      </w:pPr>
      <w:r>
        <w:rPr>
          <w:rFonts w:cs="Verdana" w:ascii="Verdana" w:hAnsi="Verdana"/>
          <w:i/>
          <w:sz w:val="18"/>
          <w:szCs w:val="18"/>
          <w:u w:val="single"/>
        </w:rPr>
        <w:t>После практики.</w:t>
      </w:r>
    </w:p>
    <w:p>
      <w:pPr>
        <w:pStyle w:val="Normal"/>
        <w:jc w:val="both"/>
        <w:rPr>
          <w:rFonts w:ascii="Verdana" w:hAnsi="Verdana" w:cs="Verdana"/>
          <w:sz w:val="18"/>
          <w:szCs w:val="18"/>
        </w:rPr>
      </w:pPr>
      <w:r>
        <w:rPr>
          <w:rFonts w:cs="Verdana" w:ascii="Verdana" w:hAnsi="Verdana"/>
          <w:sz w:val="18"/>
          <w:szCs w:val="18"/>
        </w:rPr>
        <w:t xml:space="preserve">С чем я вас и поздравляю. Вы доросли. Значит, чтобы было понятно, о чём идёт речь. Ну, это фактически у нас появилось новое стяжание, неожиданно, раз.  Значит, секунду. Секунду. Значит, я просто у ФА Владыки спросил, что это и как это. Для меня это тоже новость. грандиозная.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Значит, </w:t>
      </w:r>
      <w:r>
        <w:rPr>
          <w:rFonts w:cs="Verdana" w:ascii="Verdana" w:hAnsi="Verdana"/>
          <w:sz w:val="18"/>
          <w:szCs w:val="18"/>
          <w:u w:val="single"/>
        </w:rPr>
        <w:t>есть решение, что в Универсуме мы стяжаем и простраиваем здание, на 124-м Вышестоящем Универсуме, а в Метагалактике нам будут давать здание,</w:t>
      </w:r>
      <w:r>
        <w:rPr>
          <w:rFonts w:cs="Verdana" w:ascii="Verdana" w:hAnsi="Verdana"/>
          <w:sz w:val="18"/>
          <w:szCs w:val="18"/>
        </w:rPr>
        <w:t xml:space="preserve"> нам, это в смысле всем Домам ФА, пока.  Потом Домом ФАО, потом и до Домов Отца дойдёт. Ну, т.е. пока начали с вашего почему-то. Но, </w:t>
      </w:r>
      <w:r>
        <w:rPr>
          <w:rFonts w:cs="Verdana" w:ascii="Verdana" w:hAnsi="Verdana"/>
          <w:sz w:val="18"/>
          <w:szCs w:val="18"/>
          <w:u w:val="single"/>
        </w:rPr>
        <w:t>это за 16-рицу, благость</w:t>
      </w:r>
      <w:r>
        <w:rPr>
          <w:rFonts w:cs="Verdana" w:ascii="Verdana" w:hAnsi="Verdana"/>
          <w:sz w:val="18"/>
          <w:szCs w:val="18"/>
        </w:rPr>
        <w:t xml:space="preserve">. И в перспективе зафиксируется этот огонь, когда вы здесь на физике в Киеве где-то построите своё Планетарное здание. В итоге каждом Доме будет на данный момент </w:t>
      </w:r>
      <w:r>
        <w:rPr>
          <w:rFonts w:cs="Verdana" w:ascii="Verdana" w:hAnsi="Verdana"/>
          <w:sz w:val="18"/>
          <w:szCs w:val="18"/>
          <w:u w:val="single"/>
        </w:rPr>
        <w:t>три здания</w:t>
      </w:r>
      <w:r>
        <w:rPr>
          <w:rFonts w:cs="Verdana" w:ascii="Verdana" w:hAnsi="Verdana"/>
          <w:sz w:val="18"/>
          <w:szCs w:val="18"/>
        </w:rPr>
        <w:t xml:space="preserve"> – физическое - планетарное, вышестоящий 28 ДФА в Вышестоящем Физическом присутствии, и вы будете учиться там служить и отстраивать. Понятно, да.  Вплоть до кабинетов, комнат учёбы и всего остального. И водить туда своих слушателей, т.е. грубо говоря вот туда надо водить называется. На каждой группе постепенно строить там виды деятельности, ну, только единственное, когда структура Дома новая утвердиться. Сейчас пока своё строить не надо. Когда утвердиться. Да. И потом будете параллельно ещё Советом Теофитов поддерживать Универсумный Дом. </w:t>
      </w:r>
      <w:r>
        <w:rPr>
          <w:rFonts w:cs="Verdana" w:ascii="Verdana" w:hAnsi="Verdana"/>
          <w:sz w:val="18"/>
          <w:szCs w:val="18"/>
          <w:u w:val="single"/>
        </w:rPr>
        <w:t>В итоге появиться три здания: физическое, в Вышестощей Мг и в Универсуме</w:t>
      </w:r>
      <w:r>
        <w:rPr>
          <w:rFonts w:cs="Verdana" w:ascii="Verdana" w:hAnsi="Verdana"/>
          <w:sz w:val="18"/>
          <w:szCs w:val="18"/>
        </w:rPr>
        <w:t>. Увидели.</w:t>
      </w:r>
      <w:r>
        <w:rPr>
          <w:rFonts w:cs="Verdana" w:ascii="Verdana" w:hAnsi="Verdana"/>
          <w:sz w:val="18"/>
          <w:szCs w:val="18"/>
          <w:u w:val="single"/>
        </w:rPr>
        <w:t xml:space="preserve">  В Универсуме мы строим, стяжаем, на физике мы построим когда-нибудь, в Вышестоящей Мг нам дают</w:t>
      </w:r>
      <w:r>
        <w:rPr>
          <w:rFonts w:cs="Verdana" w:ascii="Verdana" w:hAnsi="Verdana"/>
          <w:sz w:val="18"/>
          <w:szCs w:val="18"/>
        </w:rPr>
        <w:t xml:space="preserve">. Догоняют и ещё дают. (смеётся).  Но здесь хороший принцип. В каком плане?  Как только мы приучим своих сотрудников действовать в Вышестоящем Доме. Помните, я говорил: </w:t>
      </w:r>
      <w:r>
        <w:rPr>
          <w:rFonts w:cs="Verdana" w:ascii="Verdana" w:hAnsi="Verdana"/>
          <w:sz w:val="18"/>
          <w:szCs w:val="18"/>
          <w:u w:val="single"/>
        </w:rPr>
        <w:t xml:space="preserve">«Вдруг наступит что-нибудь». И мы не успеем физическое тело возжигать и куда-то уходить, наше Чело, сотрудники должны жёстко запомнить этот выход, чтоб они сразу выходили не на «асрал» или ещё куда-нибудь, чтоб их там доставали окружающие  проявления, а сразу в Вышестоящую Мг на физику. </w:t>
      </w:r>
      <w:r>
        <w:rPr>
          <w:rFonts w:cs="Verdana" w:ascii="Verdana" w:hAnsi="Verdana"/>
          <w:sz w:val="18"/>
          <w:szCs w:val="18"/>
        </w:rPr>
        <w:t xml:space="preserve">Таким образом, та </w:t>
      </w:r>
      <w:r>
        <w:rPr>
          <w:rFonts w:cs="Verdana" w:ascii="Verdana" w:hAnsi="Verdana"/>
          <w:sz w:val="18"/>
          <w:szCs w:val="18"/>
          <w:u w:val="single"/>
        </w:rPr>
        <w:t>идея, которую мы летом говорили, о заселении Вышестоящей Планеты ФА с этого момента начинает действовать</w:t>
      </w:r>
      <w:r>
        <w:rPr>
          <w:rFonts w:cs="Verdana" w:ascii="Verdana" w:hAnsi="Verdana"/>
          <w:sz w:val="18"/>
          <w:szCs w:val="18"/>
        </w:rPr>
        <w:t xml:space="preserve">. Открытым текстом. Т.е. речь идёт о заселении Вышестоящее Планеты ФА и вы наша первая ласточка и новый знак громадной работы, которую теперь придётся проводить. В итоге потенциал 28 ДФА и вашей групповой работы должна поддерживать здание два, здесь, я имею ввиду Вышестоящую Мг и в Универсуме. Когда-нибудь в перспективе, когда вы вырастете, когда накопят деньги, появятся спонсоры, зарабатывать мы их не будем. Это открытым текстом. Это не задача Дома Отца. Я думаю, мы где-нибудь здесь на физике когда-нибудь построим. Или вы построите. Или за нами кто придёт, построит. Ну, это будет в физике, когда здесь будет  большая команда, и ей надо будет где-то жить и работать. Я думаю это понятно. Это касается всех городов. Рано или поздно в каждом городе будет хотя бы одно здание Дома Отца, фиксированное, где можно будет служить в Доме Отца. Решение принято. Физика это вопрос сложный, материя. Ну, рано или поздно будет. Кстати, именно для этого постепенно и фиксируется ФАДО при каждом Доме, которое будет заниматься этими проблемами. Вот этими. В первую очередь. На перспективу. Ну, вот два Дома и Дом на вышестоящей физике вам дан для заселения вышестоящей Планеты. Здесь вопрос не смерти. Здесь вопрос более интересный. </w:t>
      </w:r>
      <w:r>
        <w:rPr>
          <w:rFonts w:cs="Verdana" w:ascii="Verdana" w:hAnsi="Verdana"/>
          <w:sz w:val="18"/>
          <w:szCs w:val="18"/>
          <w:u w:val="single"/>
        </w:rPr>
        <w:t>Если нам удастся добиться, чтобы физическое Тело возжигалось, когда надо уйти с этой физики, то всем физическим Телом возжигаясь, мы будем переходить на физику Вышестоящей Мг-ки.</w:t>
      </w:r>
      <w:r>
        <w:rPr>
          <w:rFonts w:cs="Verdana" w:ascii="Verdana" w:hAnsi="Verdana"/>
          <w:sz w:val="18"/>
          <w:szCs w:val="18"/>
        </w:rPr>
        <w:t xml:space="preserve"> Такой процесс есть, мы уже знаем технологию, мы знаем, как сделать, нам не хватает накопленного огня и некоторых Законов на Планете Земля, чтобы это делать. (1.51.1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tab/>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265" w:leader="none"/>
        </w:tabs>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720" w:right="746" w:gutter="0" w:header="360" w:top="818" w:footer="43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szCs w:val="16"/>
        <w:u w:val="single"/>
      </w:rPr>
      <w:t>24 СиФА, 13-14.01.07, Виталий Сердюк, 28-ой ДО - Киев</w:t>
    </w:r>
  </w:p>
  <w:p>
    <w:pPr>
      <w:pStyle w:val="Header"/>
      <w:rPr>
        <w:rFonts w:ascii="Verdana" w:hAnsi="Verdana" w:cs="Verdana"/>
        <w:i/>
        <w:i/>
        <w:sz w:val="16"/>
        <w:szCs w:val="16"/>
        <w:u w:val="single"/>
      </w:rPr>
    </w:pPr>
    <w:r>
      <w:rPr>
        <w:rFonts w:cs="Verdana" w:ascii="Verdana" w:hAnsi="Verdana"/>
        <w:i/>
        <w:sz w:val="16"/>
        <w:szCs w:val="1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41:00Z</dcterms:created>
  <dc:creator>Валентина</dc:creator>
  <dc:description/>
  <cp:keywords/>
  <dc:language>en-US</dc:language>
  <cp:lastModifiedBy>ipopova</cp:lastModifiedBy>
  <cp:lastPrinted>2007-01-19T09:46:00Z</cp:lastPrinted>
  <dcterms:modified xsi:type="dcterms:W3CDTF">2007-01-22T09:29:00Z</dcterms:modified>
  <cp:revision>5</cp:revision>
  <dc:subject/>
  <dc:title>ПРАКТИКА  № 5</dc:title>
</cp:coreProperties>
</file>